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Fontaine LeMaistre, IV, to the Enterprise Zone Development Agency Board, as a representative of the local Chamber of Commerce, filling the seat formerly held by Broderick Green, for a term ending December 31, 201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Enterprise Zone Development Agency Board is established pursuant to Chapter 501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Section 290.0056, </w:t>
      </w:r>
      <w:r>
        <w:rPr>
          <w:rFonts w:cs="Arial" w:ascii="Arial" w:hAnsi="Arial"/>
          <w:i/>
          <w:sz w:val="24"/>
          <w:szCs w:val="24"/>
        </w:rPr>
        <w:t>Florida Statutes</w:t>
      </w:r>
      <w:r>
        <w:rPr>
          <w:rFonts w:cs="Arial" w:ascii="Arial" w:hAnsi="Arial"/>
          <w:sz w:val="24"/>
          <w:szCs w:val="24"/>
        </w:rPr>
        <w:t xml:space="preserve">, and charged to assist in the development and implementation of the strategic plan; oversee and monitor the implementation of the strategic plan and make quarterly reports to Council; identify and recommend to Council ways to remove regulatory barriers; identify to Council the financial needs of, and local resources or assistance available to, eligible business in the zone; and manage the implementation of the Empowerment Zone Strategic Plan.  Section 501.105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the members of the board shall be appointed by the Council and that one of the members shall be a representative from the local chamber of commer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LeMaistre received a bachelor’s degree in finance from the University of Alabama and is a Vice President / Commercial Relations Manager with </w:t>
      </w:r>
      <w:r>
        <w:rPr>
          <w:rFonts w:cs="Arial" w:ascii="Arial" w:hAnsi="Arial"/>
          <w:i/>
          <w:sz w:val="24"/>
          <w:szCs w:val="24"/>
        </w:rPr>
        <w:t>The Jacksonville Bank</w:t>
      </w:r>
      <w:r>
        <w:rPr>
          <w:rFonts w:cs="Arial" w:ascii="Arial" w:hAnsi="Arial"/>
          <w:sz w:val="24"/>
          <w:szCs w:val="24"/>
        </w:rPr>
        <w:t xml:space="preserve">.  He is a member of the Jacksonville Chamber of Commerce Downtown Council and resides in the San Marco area within Council District #5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/>
          </w:pPr>
          <w:r>
            <w:rPr/>
            <w:t>2011-90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60674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7:00Z</dcterms:created>
  <dc:creator>REWelsh</dc:creator>
  <dc:description/>
  <cp:keywords/>
  <dc:language>en-US</dc:language>
  <cp:lastModifiedBy>Welsh, Rachel</cp:lastModifiedBy>
  <cp:lastPrinted>2013-11-12T16:21:00Z</cp:lastPrinted>
  <dcterms:modified xsi:type="dcterms:W3CDTF">2013-11-12T21:21:00Z</dcterms:modified>
  <cp:revision>7</cp:revision>
  <dc:subject/>
  <dc:title>Bill Type and Number: Resolution </dc:title>
</cp:coreProperties>
</file>